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47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0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Дзариева Аслана Ахмето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9 декабря 2024 года в 10:39 на 41 километре автомобильной дороги «Нягань -  Приобье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Дзариев А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извещ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Дзариева А.А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9 декабря 2024 года в 10:39 на 41 километре автомобильной дороги «Нягань - Приобье» Октябрьского района Ханты-Мансийского автономного округа – Югры Дзариев А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Дзариева А.А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Дзариева Аслана Ахмет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55000759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